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уоярвский район»  №255 от04.04 .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о порядке комплект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авилах приема в муниципальные образовательные учреждения Суоярвского района, реализующие основную общеобразовательную програм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в группах общеразвивающей, компенсирующ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ой или комбинирован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 комплектования воспитанниками муниципальных образовательных учреждений Суоярвского района (далее - ДОУ), реализующих основную общеобразовательную программу дошкольного образования в  группах общеразвивающей, компенсирующей, оздоровительной или комбинированной направленности  (далее - Положение), а также  правила приема и отчисл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политика в области комплектования  ДОУ воспитанниками основывается на принципах открытости, демократичности, выбора образовательных программ родителями (законными представителям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комплектования ДОУ воспитанниками на основе Положения закрепляется в Уставе ДОУ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ем воспитанников в ДОУ на условиях внесения родителями (законными представителями)  по предложению администрации ДОУ или других работников ДОУ благотворительного взноса или иных условий до поступления ребенка в ДОУ запрещает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ами Полож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компетенций в области порядка комплектования ДОУ воспитанниками между Администрацией муниципального образования «Суоярвский район» (далее – Учредитель) и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защита  прав  граждан на образование детей дошкольного возраста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ав, обязанностей участников образовательного процесса, а также регулирование их при осуществлении приема, содержания, сохранения места, отчисления воспитанников  из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6. Комплектование ДОУ осуществляется  в соответствии с предельной численностью контингента воспитанников, установленной в лицензии, с учетом требований действующих нормативных правовых актов, настоящего Положения и максимального удовлетворения потребностей населения  Суоярвского района в дошкольно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7. Бланк направления (путевки) ребенка в ДОУ имеет единую форму (приложение № 4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бязанности ДОУ: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нтингента воспитанников в пределах оговоренной лицензией кв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ежегодного комплектования групп воспитанниками на начало учебного года до 01 сентября, издание приказов о зачислении детей в ДОУ и распределении детей по возрастным групп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укомплектование высвобождающихся по различным причинам мест  в ДОУ в течение учебного года на основании направления Комиссии по комплектованию муниципальных дошкольных образовательных учреждений и в соответствии с очередност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иема граждан по вопросам комплектования ДОУ воспитан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предоставление Учредителю  информации о движении  контингента воспитанников, о занятых и свободных местах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и комиссии по комплектованию муниципальных дошколь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Обязанности Учред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над исполнением уставной деятельности ДОУ и ведение документации в части комплектования ДОУ воспитанниками в соответствии с законодательством Российской Федерации  и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тической работы по учету исполнения очередности удовлетворения социального заказа граждан на места в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иема граждан по вопросам комплектования ДОУ воспитан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(законных представителей) о формах, содержании и методах работы ДОУ в целях выбора родителями (законными представител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омиссии по комплектованию муниципальных дошколь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авила приема и отчис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рием детей в ДОУ осуществляется в соответствии с Конституцией Российской Федерации,  законодательством Российской Федерации, санитарно-эпидемиологическими правилами и нормативами,  Уставом и лицензией  ДОУ, другими локальными актами ДОУ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групп в дошкольном образовательном учреждении определяется Учредителем исходя из их предельной наполняемости. В группах общеразвивающей направленности предельная наполняемость устанавливается в зависимости от возраста детей и составляет: от 2 месяцев до 1 года - 10 детей; от 1 года до 3 лет - 15 детей;  от 3 лет до 7 лет - 20 детей. В разновозрастных группах общеразвивающей направленности предельная наполняемость составляет при наличии в группе детей: двух возрастов (от 2 месяцев до 3 лет) - 8 детей; любых трех возрастов (от 3 до 7 лет) - 10 детей; любых двух возрастов (от 3 до 7 лет) - 15 детей. 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 для детей с тяжелыми нарушениями речи - 6 и 10 детей; для детей с фонетико-фонематическими нарушениями речи только в возрасте старше 3 лет - 12 детей; для глухих детей - 6 детей для обеих возрастных групп; для слабослышащих детей - 6 и 8 детей; для слепых детей - 6 детей для обеих возрастных групп; для слабовидящих детей, для детей с амблиопией, косоглазием - 6 и 10 детей; для детей с нарушениями опорно-двигательного аппарата - 6 и 8 детей; для детей с задержкой психического развития - 6 и 10 детей; для детей с умственной отсталостью легкой степени - 6 и 10 детей; для детей с умственной отсталостью умеренной, тяжелой только в возрасте старше 3 лет - 8 детей; для детей с аутизмом только в возрасте старше 3 лет - 5 детей; для детей со сложным дефектом (имеющих сочетание 2 или более недостатков в физическом и (или) психическом развитии) - 5 детей для обеих возрастных групп; для детей с иными ограниченными возможностями здоровья - 10 и 15 детей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 для детей с туберкулезной интоксикацией - 10 и 15 детей; для детей, часто болеющих, - 10 и 15 детей; для других категорий детей, которым необходим комплекс специальных оздоровительных мероприятий, - 12 и 15 детей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 до 3 лет - 10 детей, в том числе не более 3 детей с ограниченными возможностями здоровья; старше 3 лет: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 17 детей, в том числе не более 5 детей с задержкой психического развит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имеют право на выбор ДОУ, образовательной программы и несут ответственность за их вы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ДОУ осуществляет прием детей только при наличии лицензии на право ведения образовательной деятельности по общеобразовательным программа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4. В ДОУ принимаются дети в возрасте от 2 месяцев до 7 лет (возраст определяется Уставом ДОУ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Формирование  новых групп из детей раннего дошкольного возраста производится 1 раз в год  с 1мая  до 1 июня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. Суоярви - комиссией по комплектованию муниципальных дошкольных образовательных учреждений г. Суоярв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, за исключение г. Суоярви – комиссией ДОУ, включающей в состав представителей администрации сельских поселений и представителей обще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(путевки) для поступления детей в ДОУ г. Суоярви выдаются Учредителем ежегодно в централизованном порядке в период комплектования ДОУ руководителям соответствующих ДОУ г. Суоярви, в которые направляются де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(путевки) для поступления детей в ДОУ Суоярвского района выдаются соответствующей Комиссией ДОУ ежегодно в период комплектования ДОУ руководителю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укомплектование ДОУ производится по мере появления свободных мест. В случае появления свободных мест в ДОУ, руководителем ДОУ подается заявка на доукомплектование ДОУ детьми в соответствующую комиссию. На основании заявки руководителя ДОУ выписываются  направления (путевки) на детей в соответствии с очередностью. Письменное оповещение родителей (законных представителей) о зачислении ребенка осуществляет руководитель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 Регистрация и учет детей для приема в ДОУ ведется секретарем соответствующей комиссии по письменному заявлению родителей (законных представителей), которое нумеруется и фиксируется в журнале регистрации приема граждан по вопросам комплектования детьми и учета очередности на зачисление детей в  муниципальное дошкольное образовательное учреждение (приложение №3). Заявление подается по форме, установленной приложениями  №1  и 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7. В заявлен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мя, отчество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о, месяц,  год рождения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№ и серия свидетельства о рождении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рес  регистрации   и фактического проживания 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машний телеф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амилии, имена, отчества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то работы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льготах (с предоставлением документа, подтверждающего принадлежность   к льготной категории) для граждан, указанных в пункте 3.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именование ДОУ (1 или 2 ДОУ), которое необходимо ребен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 очереди присваивается по дате постановки на у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ОУ  производят проверку оснований, на которые ссылается </w:t>
      </w: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для включения в льготную очере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8. При приеме ребенка администрация ДОУ обязана ознакомить родителей (законных представителей) с Уставом ДОУ, лицензией на право ведения образовательной деятельности, основными образовательными программами, реализуемыми ДОУ, и другими документами, регламентирующими организацию образовательного процесса через информационные стенды, индивидуальные  консультации специалистов и руководителя ДОУ, родительские собрания. При этом обязательно подтверждение ознакомлени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. 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У. Договор заключается в 2-х экземплярах с выдачей одного экземпляра родителям (законным представителя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0. Воспитанник считается принятым в ДОУ с момента подписания договора между ДОУ и родителями (законными представителями). Отношения ребен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1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2. Дети с  ограниченными возможностями здоровья, дети-инвалиды принимаются в группы компенсирующей и комбинированной направленности ДОУ только с 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приеме детей с ограниченными возможностями здоровья, детей-инвалидов в ДОУ любого вида, ДОУ обязано обеспечить необходимые условия для организации коррек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3.Не допускается прием детей на конкурсной основе, по результатам тес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4. Администрация ДОУ обязана ознакомиться с документом, удостоверяющим личность родителя (законного представителя), для установления права полномочий законного представителя ребенка и получить для ДОУ и для Учредителя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5. Право первоочередного приема имеют дети работающих одиноких родителей;  дети учащихся матерей; дети инвалидов 1 и 2 групп; дети из многодетных семей; дети, находящиеся под опекой; дети с ограниченными возможностями здоровья; дети военнослужащих по месту жительства их семей; дети сотрудников полиции и дети находящимся (находившимся) на иждивении сотрудника полиции; дети сотрудника полиции и дети находящиеся (находившиеся) на иждивени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 и дети находящиеся (находившиеся) на иждивении сотрудника полиции, умершего вследствие заболевания, полученного в период прохождения службы в полиции; дети гражданина Российской Федерации и дети находящиеся (находившиеся) на иждивени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 и дети находящиеся (находившиеся) на иждивени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 судей, прокуроров; дети лиц, в отношении которых предусмотрены меры социальной поддержки Закона РФ «О социальной защите граждан, подвергшихся воздействию радиации вследствие катастрофы на Чернобыльской АЭС»; дети безработных, беженцев и вынужденных переселенцев;  работников ДОУ, родителей (законных представителей), чьи дети уже посещают данное ДОУ, дети работников ДОУ. Остальные дети – в порядке очередности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6. При получении направления в ДОУ, ребенок снимается с учета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7. Родитель (законный представитель)  имеет право восстановиться в очереди на получение места, если по каким-то причинам ребенок не поступил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8. Вопросы, связанные с переводом ребенка из одного ДОУ в другое решаются родителем (законным представителем) и руководителем ДОУ по соглас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9. Место за ребенком, посещающим ДОУ, сохраняется на время болезни, пребывания в условиях карантина, прохождения санаторно-курортного лечения, отпуска родителей (законных представителей) сроком не более 75 дней, иных случаев в соответствии с семейными обстоятельствами по заявлению родителей (законных представителей) определяемыми договором, заключаемым между ДОУ и родителем (законным представителем)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0. Отчисление воспитанников из ДОУ до истечения срока договора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о состоянии здоровья ребенка, препятствующего его дальнейшему пребыванию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1. Отчисление воспитанников из ДОУ по другим основаниям, не указанным в пункте 3.20. настоящего Положения, происходит в порядке и на основаниях, установленных Уставом ДОУ, договором между родителями (законными представителями) 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2. Отчисление воспитанников из  ДОУ оформляется приказом руководителя ДОУ. На его место принимается другой ребенок согласно списку очере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3. На время отсутствия ребенка по причине оздоровительного отпуска, продолжительной болезни за ребенком сохраняется место в ДОУ на основании заявления родителей (законных представителей), ДОУ временно может принять на его место другого ребенка. Основанием на временный прием детей в ДОУ служат документы, указанные в пункте 4.11. и 4.12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4. Спорные вопросы, возникающие между родителями (законными представителями)  воспитанников и администрацией ДОУ раз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и обжалование действий (бездейств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Должностные лица, допустившие нарушения в ходе исполнения настоящего Положения, несут ответственность в соответствии с действующим законодательством за действия (бездействия), повлекшие нарушения прав и законных интересов физических и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Лицо вправе обратиться с жалобой на действия (бездействия) и решения, осуществляемые (принятые) в ходе исполнения настоящего Положения в   установленном законодательством поряд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Порядок утверждения и внесения изменений и дополнений в настоящее Полож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утверждается постановлением  администрации муниципального образования « Суоярвский райо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Изменения и дополнения в настоящее Положение вносятся постановлением  администрации муниципального образования  « Суоярв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заимоотношениях между Муниципальным дошкольным образовательным учреждением детский сад №1 «Ёлочка» г. Суоярви, комбинированного ви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одителями (законными представителями) ребенка, посещающего дошко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уоярви                                                                                                   «    »_________20   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1 «Ёлочка» г. Суоярви, комбинированного вида именуемое в дальнейшем ДОУ, в лице заведующей Гагариной Галины Леонидовны, действующего на основании Закона РФ «Об образовании», Устава ДОУ, с одной стороны, и родители – мать, отец (законные представители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атери, отца, законных представ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Родители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Настоящий договор имеет своей целью определение и регулирование взаимоотношений между ДОУ и Родителями, установление прав и обязанностей, ответственности сторон, возникающие в процессе образования, воспитания, обучения, присмотра, ухода и оздоровления ребенка. Подписание договора является обязательным для обеих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никами образовательного процесса являются дети, Родители и работники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Стороны обязуются на основе добровольности и в сотрудничестве действовать совместно для осуществлени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го самоопределения, самовыражения и самореализации воспитанников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й социализации воспитанников и их родителей на всех этапах воспитательно-образовательного процесс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.ДОУ обязуется:</w:t>
      </w:r>
    </w:p>
    <w:p>
      <w:pPr>
        <w:pStyle w:val="24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 xml:space="preserve">. Зачислить ребенка в __________________________________________________________________________ </w:t>
      </w:r>
    </w:p>
    <w:p>
      <w:pPr>
        <w:pStyle w:val="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развивающую, комбинированную)</w:t>
      </w:r>
    </w:p>
    <w:p>
      <w:pPr>
        <w:pStyle w:val="24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на основании представленных родителями документов и сведений в соответствии с его возрастом;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ДОУ;</w:t>
      </w:r>
    </w:p>
    <w:p>
      <w:pPr>
        <w:pStyle w:val="Style1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документы о состоянии здоровья ребенка по форме 0-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ививочного сертификат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 ребёнк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жительства ребенка, о месте работы и должности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испансерном уч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районной психолого-медико-педагогической комиссии (для детей с ограниченными возможностями здоровь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на предоставление льготы по оплате, взимаемой с родителей за содержание детей в ДОУ, в размере 50%, в соответствии с нормативными документами  (многодетные семьи)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едоставление компенсации по оплате за посещение ДОУ в соответствии с действующим законодательством Российской Федерации (перечень уточняется в ДОУ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>Обеспечить ребёнку:</w:t>
      </w:r>
    </w:p>
    <w:p>
      <w:pPr>
        <w:pStyle w:val="ConsNonformat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у жизни и здоровья, защиту от всех форм физического и психического насилия, защиту его достоинства;  </w:t>
      </w:r>
    </w:p>
    <w:p>
      <w:pPr>
        <w:pStyle w:val="ConsNonformat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в эмоционально-личностном общении, удовлетворение физиологических потребностей (питание, сон, отдых) в соответствии с его возрастом и индивидуальными особенностями в развитии; </w:t>
      </w:r>
    </w:p>
    <w:p>
      <w:pPr>
        <w:pStyle w:val="ConsNonformat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го творческих способностей и интересов;</w:t>
      </w:r>
    </w:p>
    <w:p>
      <w:pPr>
        <w:pStyle w:val="ConsNonformat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соответствии с федеральными государственными требованиями,      </w:t>
      </w:r>
    </w:p>
    <w:p>
      <w:pPr>
        <w:pStyle w:val="ConsNonformat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дополнительных (в том числе платных)  образовательных и медицинских услуг;</w:t>
      </w:r>
    </w:p>
    <w:p>
      <w:pPr>
        <w:pStyle w:val="ConsNonformat"/>
        <w:widowControl/>
        <w:numPr>
          <w:ilvl w:val="0"/>
          <w:numId w:val="1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у об эмоциональном благополучии.</w:t>
      </w:r>
    </w:p>
    <w:p>
      <w:pPr>
        <w:pStyle w:val="ConsNonformat"/>
        <w:widowControl/>
        <w:numPr>
          <w:ilvl w:val="0"/>
          <w:numId w:val="1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нвенцию о правах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1.3</w:t>
      </w:r>
      <w:r>
        <w:rPr>
          <w:rFonts w:cs="Times New Roman" w:ascii="Times New Roman" w:hAnsi="Times New Roman"/>
          <w:sz w:val="24"/>
          <w:szCs w:val="24"/>
        </w:rPr>
        <w:t>.Обучать по примерной основной  общеобразовательной  программе дошкольного образования  «Программа воспитания и обучения в детском саду» /под ред Н.Е.Веракса. Т.С.Комаровой М.А. Васильев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 групп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щеразвивающей (комбинированной) направл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новых технологий и методик, утверж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Минобразования РФ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нятия проводятся в соответствии с утвержденным расписанием и учебной программой, а также с учетом гигиенических требований к максимальной нагрузке на детей дошкольного возраста в организованных формах обучения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Организовывать предметно - развивающую среду в ДОУ (помещение, оборудование, учебно-наглядные пособия, игры, игрушки). </w:t>
        <w:br/>
      </w:r>
      <w:r>
        <w:rPr>
          <w:b/>
          <w:sz w:val="24"/>
          <w:szCs w:val="24"/>
        </w:rPr>
        <w:t>2.1.5.</w:t>
      </w:r>
      <w:r>
        <w:rPr>
          <w:sz w:val="24"/>
          <w:szCs w:val="24"/>
        </w:rPr>
        <w:t xml:space="preserve">Организовывать деятельность ребенка в соответствий с его возрастом, индивидуальными особенностями, содержанием образовательной программ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1.6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медицинское обслуживание ребенка: </w:t>
        <w:br/>
        <w:t xml:space="preserve">· лечебно-профилактические мероприятия: углубленный медицинский осмотр 1 раз в год специалистами детской поликлиники, вакцинация на основании прививочного календаря; </w:t>
        <w:br/>
        <w:t xml:space="preserve">· оздоровительные мероприятия: витаминизация, закаливание; </w:t>
        <w:br/>
        <w:t xml:space="preserve">· санаторно-гигиенические мероприятия: ежедневный гигиенический осмотр детей на педикулез, чистоту кожных покровов, контроль за санитарным состоянием всех помещений ДОУ. </w:t>
        <w:br/>
      </w:r>
      <w:r>
        <w:rPr>
          <w:rFonts w:cs="Times New Roman" w:ascii="Times New Roman" w:hAnsi="Times New Roman"/>
          <w:b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ебенка сбалансированным трехразовым питанием, необходимым для его нормального роста и развит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медицинской справки обеспечивать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етическим питанием;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b/>
          <w:sz w:val="24"/>
          <w:szCs w:val="24"/>
        </w:rPr>
        <w:t>2.1.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Устанавливать график посещения ребенком ДОУ: понедельник – пятница с 7.30час. до 18.00 час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утренний прием до 8.30 час.; учебный год с 1 сентября по 31 мая; выходные: суббота, воскресенье, праздничные дни. </w:t>
        <w:br/>
      </w:r>
      <w:r>
        <w:rPr>
          <w:rFonts w:cs="Times New Roman" w:ascii="Times New Roman" w:hAnsi="Times New Roman"/>
          <w:b/>
          <w:sz w:val="24"/>
          <w:szCs w:val="24"/>
        </w:rPr>
        <w:t>2.1.9.</w:t>
      </w:r>
      <w:r>
        <w:rPr>
          <w:rFonts w:cs="Times New Roman" w:ascii="Times New Roman" w:hAnsi="Times New Roman"/>
          <w:sz w:val="24"/>
          <w:szCs w:val="24"/>
        </w:rPr>
        <w:t>Сохранять место за ребенком в случае его болезни, санитарно - курортного лечения, карантина, отпуска и временного отсутствия «Родителя» по уважительным причинам (болезнь, командировка, прочие), а также в летний пери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роком 75 дней</w:t>
      </w:r>
      <w:r>
        <w:rPr>
          <w:rFonts w:cs="Times New Roman" w:ascii="Times New Roman" w:hAnsi="Times New Roman"/>
          <w:sz w:val="24"/>
          <w:szCs w:val="24"/>
        </w:rPr>
        <w:t xml:space="preserve">, вне зависимости от продолжительности отпуска «Родителя» (при наличии заявления от родителей) </w:t>
        <w:br/>
      </w:r>
      <w:r>
        <w:rPr>
          <w:rFonts w:cs="Times New Roman" w:ascii="Times New Roman" w:hAnsi="Times New Roman"/>
          <w:b/>
          <w:sz w:val="24"/>
          <w:szCs w:val="24"/>
        </w:rPr>
        <w:t>2.1.10</w:t>
      </w:r>
      <w:r>
        <w:rPr>
          <w:rFonts w:cs="Times New Roman" w:ascii="Times New Roman" w:hAnsi="Times New Roman"/>
          <w:sz w:val="24"/>
          <w:szCs w:val="24"/>
        </w:rPr>
        <w:t xml:space="preserve">.Разрешать «Родителю» находится в группе вместе с ребенком во время адаптационного пери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ть участие в организации и проведении совместных мероприятий с детьми (утренники, 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лечения, физкультурные праздники, досуги, Дни здоровья и др.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1.11</w:t>
      </w:r>
      <w:r>
        <w:rPr>
          <w:rFonts w:cs="Times New Roman" w:ascii="Times New Roman" w:hAnsi="Times New Roman"/>
          <w:sz w:val="24"/>
          <w:szCs w:val="24"/>
        </w:rPr>
        <w:t xml:space="preserve">.Обеспечить сохранность имущества ребенка. </w:t>
        <w:br/>
      </w:r>
      <w:r>
        <w:rPr>
          <w:rFonts w:cs="Times New Roman" w:ascii="Times New Roman" w:hAnsi="Times New Roman"/>
          <w:b/>
          <w:sz w:val="24"/>
          <w:szCs w:val="24"/>
        </w:rPr>
        <w:t>2.1.12</w:t>
      </w:r>
      <w:r>
        <w:rPr>
          <w:rFonts w:cs="Times New Roman" w:ascii="Times New Roman" w:hAnsi="Times New Roman"/>
          <w:sz w:val="24"/>
          <w:szCs w:val="24"/>
        </w:rPr>
        <w:t xml:space="preserve">.Оказывать квалификационную помощь « Родителю » в воспитании и обучении ребенка. </w:t>
        <w:br/>
      </w:r>
      <w:r>
        <w:rPr>
          <w:rFonts w:cs="Times New Roman" w:ascii="Times New Roman" w:hAnsi="Times New Roman"/>
          <w:b/>
          <w:sz w:val="24"/>
          <w:szCs w:val="24"/>
        </w:rPr>
        <w:t>2.1.13</w:t>
      </w:r>
      <w:r>
        <w:rPr>
          <w:rFonts w:cs="Times New Roman" w:ascii="Times New Roman" w:hAnsi="Times New Roman"/>
          <w:sz w:val="24"/>
          <w:szCs w:val="24"/>
        </w:rPr>
        <w:t>.Комплектовать группы и переводить ребенка из одной возрастной группы в другую с 1 августа по  30 августа. В отдельных случаях по согласованию между Родителями и руководителем Учреждения порядок может быть измен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ование групп, их наполняемость  и возраст  пребывающих в них детей  производится  на основании приказа по ДОУ на 01 сентября каждого учебного года в соответствии с Уставом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4.</w:t>
      </w:r>
      <w:r>
        <w:rPr>
          <w:rFonts w:cs="Times New Roman" w:ascii="Times New Roman" w:hAnsi="Times New Roman"/>
          <w:sz w:val="24"/>
          <w:szCs w:val="24"/>
        </w:rPr>
        <w:t xml:space="preserve"> Знакомить родителей с лицензией, Уставом ,образовательной Программой и другими локальными актами ДОУ, регламентирующих организацию образовательного процесса.</w:t>
        <w:br/>
      </w:r>
      <w:r>
        <w:rPr>
          <w:rFonts w:cs="Times New Roman" w:ascii="Times New Roman" w:hAnsi="Times New Roman"/>
          <w:b/>
          <w:sz w:val="24"/>
          <w:szCs w:val="24"/>
        </w:rPr>
        <w:t>2.1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следовать ребенка специалистами психолого-медико-п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гогического консилиума (ПМПК) ДОУ по инициативе Родите</w:t>
        <w:softHyphen/>
        <w:t>лей или специалистов, работающих с детьми, с согласия Роди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й. Доводить до сведения Родителей результаты обследов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аправлять ребенка, при необходимости углубленной диа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тики или разрешения конфликтных и спорных вопросов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о-медико-педагогическую комиссию (ПМПК) г. Суоярви, с согласия Родител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равлять ребенка для обследования в детскую поликлини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наличии медицинских показаний, с согласия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1.16.</w:t>
      </w:r>
      <w:r>
        <w:rPr>
          <w:rFonts w:cs="Times New Roman" w:ascii="Times New Roman" w:hAnsi="Times New Roman"/>
          <w:sz w:val="24"/>
          <w:szCs w:val="24"/>
        </w:rPr>
        <w:t xml:space="preserve"> Соблюдать настоящий до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и обязанности Родителей (законных представител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и, </w:t>
      </w:r>
      <w:r>
        <w:rPr>
          <w:rFonts w:cs="Times New Roman" w:ascii="Times New Roman" w:hAnsi="Times New Roman"/>
          <w:sz w:val="24"/>
          <w:szCs w:val="24"/>
        </w:rPr>
        <w:t>являющиеся первыми педагогами ребенка, закладывающие основы физического, нравственного и интеллектуального развития личности реб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уются: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Соблюдать Устав ДОУ и настоящий договор. </w:t>
        <w:br/>
      </w: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ДОУ, отвечающие педагогической этике. </w:t>
        <w:br/>
      </w: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носить плату за содержание ребенка не позднее 1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числа текущего месяца на лицевой счет ДО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4</w:t>
      </w:r>
      <w:r>
        <w:rPr>
          <w:rFonts w:cs="Times New Roman" w:ascii="Times New Roman" w:hAnsi="Times New Roman"/>
          <w:sz w:val="24"/>
          <w:szCs w:val="24"/>
        </w:rPr>
        <w:t>.Размер платы за содержание ребенка в ДОУ  устанавливается постановлением Главы администрации муниципального образования «Суоярвский район»: с 01.03.2014г. плата за содержание ребенка составляет 100 рублей в день.</w:t>
        <w:br/>
      </w: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>Лично передавать и забирать ребенка у воспитателя, не передоверяя ребенка лицам, не достигнувшим 16-ти лет, соседям, знакомым и п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6..</w:t>
      </w:r>
      <w:r>
        <w:rPr>
          <w:rFonts w:cs="Times New Roman" w:ascii="Times New Roman" w:hAnsi="Times New Roman"/>
          <w:sz w:val="24"/>
          <w:szCs w:val="24"/>
        </w:rPr>
        <w:t xml:space="preserve">Приводить ребенка в ДОУ в опрятном виде, чистой одежде и обуви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набдить ребенка специальной одеждой и обувь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музыкальных занятий — чешками или вязаной обувью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физкультурных занятий — спортивной формой для 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блегченной одеждой и обувью для улицы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оставить ребенку для обеспечения комфортного пребывания в ДОУ в течение дня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енную одежду для прогулки (штаны, варежки, перчатки)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погоды и времени год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енное белье (трусы, майки), пижаму — в холодный пер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д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ческу, носовые плат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ДОУ о предстоящем отсутствии ребенка, его болезни </w:t>
      </w:r>
      <w:r>
        <w:rPr>
          <w:rFonts w:cs="Times New Roman" w:ascii="Times New Roman" w:hAnsi="Times New Roman"/>
          <w:b/>
          <w:sz w:val="24"/>
          <w:szCs w:val="24"/>
        </w:rPr>
        <w:t>до 9.00 часов у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преждение или несвоевременное предупреждение ДОУ об отсутствии ребенка  в ДОУ не освобождает родителей (законных представителей) от оплаты за дни отсутств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овать с ДОУ по всем направлениям воспитания и обучения ребенка. </w:t>
        <w:br/>
      </w:r>
      <w:r>
        <w:rPr>
          <w:rFonts w:cs="Times New Roman" w:ascii="Times New Roman" w:hAnsi="Times New Roman"/>
          <w:b/>
          <w:sz w:val="24"/>
          <w:szCs w:val="24"/>
        </w:rPr>
        <w:t>3.1.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риводить ребенка в ДОУ с признаками простудных или иных заболеваний для предотвращения их распространения среди других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1.10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людать и защищать права и достоинство своего ребен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угих воспитанников ДО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кать физического и психического насилия, оск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ительных заявлений относительно своего ребенка, других дет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родителей, а также сотруднико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1.</w:t>
      </w:r>
      <w:r>
        <w:rPr>
          <w:rFonts w:cs="Times New Roman" w:ascii="Times New Roman" w:hAnsi="Times New Roman"/>
          <w:sz w:val="24"/>
          <w:szCs w:val="24"/>
        </w:rPr>
        <w:t>Оказывать ДОУ посильную помощь в выполнении и реализации уставных задач Добросовестно и своевременно выполнять рекомендации всех специалистов, работающих с ребенком (воспитателя по развитию речи, воспитателя, педагога-психолога, медицинского персонала, музыкального руководителя,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1.12.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субботниках по благоустройству территории ДОУ, мероприятиях детского сада, направленных на улучшение условий воспитания и развития ребенка. </w:t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4. Права сторон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4.. 1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ОУ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Отчислить ребенка из ДОУ: </w:t>
        <w:br/>
        <w:t xml:space="preserve">· при наличии медицинского заключения о состоянии здоровья ребенка, препятствующего его дальнейшему пребыванию в детском саду; </w:t>
        <w:br/>
        <w:t xml:space="preserve">· по заявлению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вязи с поступлением в 1 класс школ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посещении ДОУ без уважительной причины в течение 3 месяц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совершенствованию воспитания ребенка и семье; </w:t>
        <w:br/>
      </w: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ДОУ не несет ответственности за сохранность тех личных вещей воспитанника, наличие которых не является обязательным, а именно: </w:t>
        <w:br/>
        <w:t xml:space="preserve">· мобильных телефонов; </w:t>
        <w:br/>
        <w:t xml:space="preserve">· драгоценных украшений, денег; </w:t>
        <w:br/>
        <w:t xml:space="preserve">· игрушек, принесенных из дома. </w:t>
        <w:br/>
        <w:t xml:space="preserve">А так же за вещи родителей (одежда, обувь, головные уборы, сумки и т.д.) оставленные в коридорах и холлах детского сада. </w:t>
        <w:br/>
      </w: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Не передавать ребенка родителям (законным представителям) находящимся в состоянии алкогольного или наркотического опья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ащищать права и достоинства ребенка, следить за соблю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м его прав Родителями, родителями и родственникам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, а также сотрудниками ДО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аявлять в службы социальной защиты и профилактики бе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зорности и правонарушений г. Суоярви о случаях фи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го, психического, сексуального насилия, оскорбления, з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я, отсутствия заботы, грубого, небрежного обра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с ребенком со стороны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1.7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единять группы в случае необходимости в летний пери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в связи с низкой наполняемостью групп, отпусков воспита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й, на время ремонта и др.);</w:t>
      </w:r>
    </w:p>
    <w:p>
      <w:pPr>
        <w:pStyle w:val="Style12"/>
        <w:spacing w:before="0" w:after="0"/>
        <w:rPr>
          <w:color w:val="000000"/>
        </w:rPr>
      </w:pPr>
      <w:r>
        <w:rPr>
          <w:b/>
        </w:rPr>
        <w:t>4.1.8</w:t>
      </w:r>
      <w:r>
        <w:rPr/>
        <w:t xml:space="preserve">. В случае несвоевременной оплаты родителями родительской платы за содержание ребенка, ДОУ оставляет за собой право взыскать задолженность в судебном поряд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9.</w:t>
      </w:r>
      <w:r>
        <w:rPr>
          <w:rFonts w:cs="Times New Roman" w:ascii="Times New Roman" w:hAnsi="Times New Roman"/>
          <w:sz w:val="24"/>
          <w:szCs w:val="24"/>
        </w:rPr>
        <w:t>Расторгнуть настоящий договор досрочно при систематическом невыполнении « Родителем » своих обязательств, уведомив « Родителя » об этом за 10 дней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2.« Родитель »имею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.Знакомиться с Уставом, лицензией на образовательную деятельность, свидетельством об аккредитации,  образовательными программами, реализуемыми в ДОУ и иными документами, регламентирующими образовательный процесс в ДОУ, адресами и телефонами вышестоя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Избирать и быть избранными в родительский комитет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нимать участие в работе Совета педагогов ДОУ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носить предложения по улучшению работы с детьми в по организации дополнительных услуг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ходиться с ребенком в ДОУ в адаптационный период в течение 5 д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Требовать выполнение Устава ДОУ и условий настоящего договора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Заслушивать отчеты заведующего ДОУ и педагогов о работе с детьми в группе. </w:t>
        <w:br/>
        <w:t>4.2.9..Пользоваться льготами по оплате за содержание ребенка в ДОУ в соответствии с Федеральным, региональным и местным законодательством.</w:t>
        <w:br/>
        <w:t xml:space="preserve">4.82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овать в ремонте групповых помещений, оснащ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ной развивающей среды в группе, благоустройстве уча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казывать благотворительную помощь, направленную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ДОУ, совершенствование педагогического процесс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.1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исутствовать на любых занятиях с ребенком в ДОУ (в том числе индивидуальных) при условии предварительной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оренности, заблаговременно поставив в известность заведу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го ДО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1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сутствовать на обследовании ребенка специалиста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МПК, врачами, узких специальностей при проведении углу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нного медицинского осмотра, специалистами ДОУ (воспитателем по развитию реч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ом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 В конфликтных ситуациях обращаться с просьбами, требованиями в родительский комитет ДОУ, к администрации ДОУ, Совету педагогов ДОУ, в вышестоящие организации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Своевременно информировать руководство ДОУ о нарушениях в работе ДОУ для немедленного их  устранения.</w:t>
        <w:br/>
        <w:t xml:space="preserve">4.12.Расторгнуть настоящий договор досрочно в одностороннем порядке при условии предварительного уведомления об этом ДОУ за 10 дней. 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. Стороны несут ответственность за неисполнение или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длежащее исполнение условий настоящего договора в со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24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рок действия договора</w:t>
      </w:r>
    </w:p>
    <w:p>
      <w:pPr>
        <w:pStyle w:val="2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«____» ______________ 20 ____ года и действует по 31 декабря  20 _____ года.</w:t>
      </w:r>
    </w:p>
    <w:p>
      <w:pPr>
        <w:pStyle w:val="2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одна из сторон не заявила о его расторжении – договор считается продленным на тот же срок, вплоть до выпуска ребенка в школу по достижении им 7-летнего возраста.</w:t>
      </w:r>
    </w:p>
    <w:p>
      <w:pPr>
        <w:pStyle w:val="2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7. Прочие услов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оящий договор может быть изменен и дополнен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ю сторон. Все изменения, дополнения оформляю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исьменном виде, подписываются обеими сторонами и явля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го неотъемлемой ча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ры, возникающие при толковании или исполнении 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вий настоящего договора, разрешаются путем переговоров,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учае не достижения согласия — в порядке, предусмотренном д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ующим законодательством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 всем ином, не оговоренном в настоящем договоре, с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ны руководствуются действующим законодательством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рушения родителями учебного плана, режима дня и несоблюдение рекомендаций педагогов и специалистов, ДОУ снимает с себя ответственность за полную реализацию программ и результатов развития и обучения ребен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ящий договор составлен в 2 экземплярах: один экзе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ляр хранится в ДОУ, другой — у Родителей. Оба экземпляра име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инаковую юридическую сил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7. Адреса и паспортные данные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4"/>
      </w:tblGrid>
      <w:tr>
        <w:trPr>
          <w:trHeight w:val="76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1 «Ёлочка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. Суоярв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ь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 Суоярви, ул. Гагарина, д. 1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 - 14 - 95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lochka.mdou1@yandex.ru</w:t>
              </w:r>
            </w:hyperlink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116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Г.Л.Гагарина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лицензией,  свидетельством 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ой аккредитации, образовательной программой   ознакомл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заимоотношениях между Муниципальным дошкольным образовательным учреждением детский сад №1 «Ёлочка» г. Суоярви, комбинированного ви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одителями (законными представителями) ребенка, посещающего дошко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оярви                                                                                                «       »_________20   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№1 «Елочка», именуемое в дальнейшем ДОУ, в лице заведующего Гагариной Галины Леонидовны , действующ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основании Устава ДОУ, с одной стороны; и матерью (отцом, лицом, их заменяющим)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Родитель»,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 -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У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Руководствуясь  законом Республики Карелия № 1168 от 23.01.2008 года  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внесении изменений в некоторые законодательные акты Республики Карелия в части обеспечения социальной поддержки и социального обслуживания детей-инвалидов со сложной структурой нарушений, не обслуживающих себ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амостоятельно, обучающихся и воспитываемых 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униципальных дошкольных и общеобразовате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х»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33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числить ребенка в группу комбинированной направленности -  первую младшу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руппу </w:t>
      </w:r>
      <w:r>
        <w:rPr>
          <w:rFonts w:cs="Times New Roman" w:ascii="Times New Roman" w:hAnsi="Times New Roman"/>
          <w:sz w:val="24"/>
          <w:szCs w:val="24"/>
        </w:rPr>
        <w:t>на основании приказа по ДО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Обеспечивать охрану жизни и укрепление физического и психического здоровья</w:t>
        <w:br/>
        <w:t xml:space="preserve">ребенка,  его интеллектуальное, физическое и личностное развитие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ю имеющихся отклонений в развитии ребенк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 соответствии с ИП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Оказывать квалифицированную помощь «Родителю» в воспитании и обучении </w:t>
      </w:r>
      <w:r>
        <w:rPr>
          <w:rFonts w:cs="Times New Roman" w:ascii="Times New Roman" w:hAnsi="Times New Roman"/>
          <w:sz w:val="24"/>
          <w:szCs w:val="24"/>
        </w:rPr>
        <w:t xml:space="preserve">ребенка и  коррекции имеющихся отклонений в его развитии;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ть индивидуальный подход к ребенку, учитывая особенности его </w:t>
      </w:r>
      <w:r>
        <w:rPr>
          <w:rFonts w:cs="Times New Roman" w:ascii="Times New Roman" w:hAnsi="Times New Roman"/>
          <w:sz w:val="24"/>
          <w:szCs w:val="24"/>
        </w:rPr>
        <w:t>развития; заботиться об эмоциональном благополучии ребенка, развивать  творческие способности и интересы воспитан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Обучать ребенка по общеобразовательной  программе  дошкольного образования в группе комбинированной направленности, для детей с ЗПР в условиях ДОУ с нарушениями опорно-двигательного аппарата  (группа для детей со сложной структурой нарушений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1.4.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овать предметно-развивающую среду в ДОУ (помещение, оборудование,</w:t>
        <w:br/>
      </w:r>
      <w:r>
        <w:rPr>
          <w:rFonts w:cs="Times New Roman" w:ascii="Times New Roman" w:hAnsi="Times New Roman"/>
          <w:sz w:val="24"/>
          <w:szCs w:val="24"/>
        </w:rPr>
        <w:t>учебно-наглядные пособия, игры, игрушки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Организовать деятельность ребенка в соответствии с его возрастом,</w:t>
        <w:br/>
        <w:t>индивидуальными особенностями, содержанием образовательной програм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ть медицинское обслуживание ребенка: лечебно-профилактические и </w:t>
      </w:r>
      <w:r>
        <w:rPr>
          <w:rFonts w:cs="Times New Roman" w:ascii="Times New Roman" w:hAnsi="Times New Roman"/>
          <w:sz w:val="24"/>
          <w:szCs w:val="24"/>
        </w:rPr>
        <w:t>оздоровительные мероприятия в соответствии с ИПР реб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бенка сбалансированным  питанием, необходимым для его нормального роста и разви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график посещения ребенком учреждения: в первый год посещения ребенком МДОУ - </w:t>
      </w:r>
      <w:r>
        <w:rPr>
          <w:rFonts w:cs="Times New Roman" w:ascii="Times New Roman" w:hAnsi="Times New Roman"/>
          <w:b/>
          <w:sz w:val="24"/>
          <w:szCs w:val="24"/>
        </w:rPr>
        <w:t>с 8.30 до 12.00 (до обеда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9.Сохранять место за ребенком в случае его болезни, санаторно-курорт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чения; карантина; отпуска и временного отсутствия «Родителя» по уважительным </w:t>
      </w:r>
      <w:r>
        <w:rPr>
          <w:rFonts w:cs="Times New Roman" w:ascii="Times New Roman" w:hAnsi="Times New Roman"/>
          <w:sz w:val="24"/>
          <w:szCs w:val="24"/>
        </w:rPr>
        <w:t>причинам (болезнь, командировка, прочее), а также в летний период, сроком до 75 дней, вне зависимости от продолжительности отпуска «Родителе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«Родителю» находиться в группе вместе с ребенком во время адаптационного пери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нять на должность социального работника по сопровождению ребенка –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мпенсировать   затрат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«Родителю» на проезд до ДОУ  и обрат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настоящий Договор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Родитель» обязуе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Устав ДОУ и настоящий Догово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в ДОУ в опрятном виде; чистой одежде и обув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заимодействовать  с  ДОУ по  всем  направлениям  воспитания и  обучения ребенк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ыполнять все рекомендации специалистов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5.Оставить заявление на имя заведующей накануне предполагаемого отсутствия </w:t>
      </w:r>
      <w:r>
        <w:rPr>
          <w:rFonts w:cs="Times New Roman" w:ascii="Times New Roman" w:hAnsi="Times New Roman"/>
          <w:sz w:val="24"/>
          <w:szCs w:val="24"/>
        </w:rPr>
        <w:t xml:space="preserve">ребенка в детском саду по семейным обстоятельствам, на период отпуска родителей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6. Снабдить ребенка специальной одеждой и обувью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менную одежду для прогулки (штаны, варежки, перчатки)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погоды и времени года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менное белье (трусы, майки), пижаму — в холодный пер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д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асческу, носовые плат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   Своевременно информировать ДОУ о предстоящем отсу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ии ребенка, его болезн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8.    Своевременно (не позднее чем за сутки) информировать ДО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 выходе ребенка после отпуска или болезни, чтобы ему бы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о пита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9. Оказывать ДОУ посильную помощь в реализации устав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ч, добросовестно и своевременно выполнять рекоменд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х специалистов, работающих с ребенком (воспитателей, воспитателя по развитию реч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а, медицинского персонала, воспитателя по 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ической культуре, музыкального руководителя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0. Проводить профилактическую и оздоровительную работу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бенком в домашних условиях, согласно рекомендациям врача и медсестр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1. Не приводить ребенка в ДОУ с признаками простудных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екционных заболеваний для предотвращения их распростра</w:t>
        <w:softHyphen/>
        <w:t>нения среди других воспитанник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2. Соблюдать и защищать права и достоинство своего ребен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угих воспитанников ДО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 Не допускать физического и психического насилия, оск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ительных заявлений относительно своего ребенка, других дет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родителей, а также сотрудников ДО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У имеет право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Вносить предложения по совершенствованию воспитания ребенка в семь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числить ребенка из ДОУ в следующих случая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 заявлению Родителе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о медицинским показаниям, препятствующим его д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ейшему пребыванию в ДОУ, согласно медицинскому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ючению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о заключению ПМПК г. Суоярв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Не передавать ребенка Родителям (законным представите</w:t>
        <w:softHyphen/>
        <w:t>лям), если те находятся в состоянии алкогольного, токсического или наркотического опьян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4. Защищать права и достоинства ребенка, следить за соблю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м его прав Родителями, родителями и родственникам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, а также сотрудниками ДО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5. Заявлять в службы социальной защиты и профилактики бе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зорности и правонарушений г. Суоярви о случаях фи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го, психического, сексуального насилия, оскорбления, з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я, отсутствия заботы, грубого, небрежного обращ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с ребенком со стороны Родителе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единять группы в случае необходимости в летний перио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в связи с низкой наполняемостью групп, отпусков воспита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й, на время ремонта и др.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7.Расторгнуть настоящий договор досрочно при систематиче</w:t>
        <w:softHyphen/>
        <w:t xml:space="preserve">ском невыполнении Родителями своих обязательств, уведомив 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м Родителей за 5 дн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«Родитель» имеет право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Вносить  предложения  по  улучшению  работы  с  детьми  и  по  организации</w:t>
        <w:br/>
        <w:t>дополнительных услуг в ДО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Находиться с ребенком в ДОУ в период его адаптации, по согласованию с</w:t>
        <w:br/>
        <w:t>воспитателем групп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ыполнения Устава ДОУ и условий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заведующего ДОУ и педагогов о работе с детьми в групп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5. Принимать участие в организации и проведении совмес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оприятий с детьми в ДОУ (утренники, развлечения, физк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урные праздники, досуги, Дни здоровья и др.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6. Присутствовать на любых занятиях с ребенком в ДОУ (в том числе индивидуальных) при условии предварительной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оренности, заблаговременно поставив в известность заведу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го ДО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7. Присутствовать на обследовании ребенка специалиста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МПК, врачами узких специальностей при проведении углу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нного медицинского осмотра, специалистами ДОУ (логопед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ом и др.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8. Оказывать благотворительную помощь, направленную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ДОУ, совершенствование педагогического процесс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Участвовать в ремонте групповых помещений, оснащ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ной развивающей среды в группе, благоустройстве уча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0. Избирать и быть избранными в родительский комитет групп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1. Защищать права и достоинства своего ребенка и других в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ников ДОУ, следить за соблюдением их прав со сторо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их родителей и сотрудников ДО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12. Расторгнуть настоящий договор досрочно в односторонн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, предварительно уведомив об этом 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1. Стороны несут ответственность за неисполнение или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длежащее исполнение условий настоящего договора в со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1. Настоящий договор вступает в силу с момента подпис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ействует 1 год, и, если одна из сторон не заявляет о его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ржении, договор считается продленным еще на год, и так 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е, вплоть до выпуска ребенка в школу по достижении им 7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тнего возрас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6. Прочие услов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оящий договор может быть изменен и дополнен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ю сторон. Все изменения, дополнения оформляю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исьменном виде, подписываются обеими сторонами и явля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го неотъемлемой ча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ры, возникающие при толковании или исполнении 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вий настоящего договора, разрешаются путем переговоров,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учае не достижения согласия — в порядке, предусмотренном д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ующим законодательством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 всем ином, не оговоренном в настоящем договоре, с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ны руководствуются действующим законодательством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ящий договор составлен в 2 экземплярах: один экзе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ляр хранится в ДОУ, другой — у Родителей  оба экземпляра име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7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7. Адреса и паспортные данные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4"/>
      </w:tblGrid>
      <w:tr>
        <w:trPr>
          <w:trHeight w:val="76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№1 «Ёлочка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. Суоярв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ь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Суоярви, ул. Гагарина, д. 1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 - 14 - 95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lochka.mdou1@yandex.ru</w:t>
              </w:r>
            </w:hyperlink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116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                                      /  Г.Л.Гагарина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лицензией,  свидетельством 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ой аккредитации, образовательной программой   ознакомл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Book Antiqua" w:hAnsi="Book Antiqua" w:cs="Book Antiqua"/>
          <w:i/>
          <w:i/>
        </w:rPr>
      </w:pPr>
      <w:r>
        <w:rPr>
          <w:rStyle w:val="StrongEmphasis"/>
          <w:rFonts w:cs="Arial" w:ascii="Book Antiqua" w:hAnsi="Book Antiqua"/>
          <w:b w:val="false"/>
          <w:bCs w:val="false"/>
          <w:i/>
        </w:rPr>
        <w:t>Выплата компенсации части родительской платы</w:t>
      </w:r>
    </w:p>
    <w:p>
      <w:pPr>
        <w:pStyle w:val="Heading2"/>
        <w:jc w:val="center"/>
        <w:rPr>
          <w:rFonts w:ascii="Book Antiqua" w:hAnsi="Book Antiqua" w:cs="Book Antiqua"/>
          <w:i/>
          <w:i/>
        </w:rPr>
      </w:pPr>
      <w:r>
        <w:rPr>
          <w:rStyle w:val="StrongEmphasis"/>
          <w:rFonts w:cs="Arial" w:ascii="Book Antiqua" w:hAnsi="Book Antiqua"/>
          <w:b w:val="false"/>
          <w:bCs w:val="false"/>
          <w:i/>
        </w:rPr>
        <w:t>за содержание ребёнка в детском саду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соответствии со ст. 52.2, п. 1 Закона РФ «Об образовании» в целях материальной поддержки,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— компенсация).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  <w:t>  Компенсация выплачивается одному из родителей (законных представителей), внесших родительскую плату за содержание ребенка в государственном образовательном учреждении, реализующем основную общеобразовательную программу дошкольного образования. В случае если ребенка воспитывает иное лицо (бабушка или дедушка и т.д.), не оформившее опеку, оно не может являться получателем компенсации.</w:t>
        <w:br/>
        <w:br/>
        <w:t xml:space="preserve">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мпенсация части родительской платы устанавливается в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0 % размера внесенной родительской платы - на первого ребенка.</w:t>
        <w:br/>
        <w:t>50 % размера внесенной родительской платы - на втор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% размера внесенной родительской платы - на третьего ребенка и последующих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енсация части родительской платы не устанавливается в случаях, если в соответствии с федеральными нормативными правовыми актами и правовыми актами города Москвы родители (законные представители) полностью освобождаются от родительской платы.</w:t>
        <w:br/>
        <w:br/>
        <w:t>  В соответствии с приказом Министра обороны РФ от 30 декабря 2007 года № 555 «О выплатах на содержание детей в детских дошкольных учреждениях военнослужащим-гражданам Российской Федерации», военнослужащему Вооруженных Сил РФ выплата компенсации производится по месту военной служб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 Antiqua" w:hAnsi="Book Antiqua" w:eastAsia="Times New Roman" w:cs="Book Antiqu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 Antiqua" w:hAnsi="Book Antiqua" w:eastAsia="Times New Roman" w:cs="Book Antiqu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sz w:val="36"/>
          <w:szCs w:val="36"/>
          <w:lang w:eastAsia="ru-RU"/>
        </w:rPr>
        <w:t>Порядок оформления докумен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 Antiqua" w:hAnsi="Book Antiqua" w:eastAsia="Times New Roman" w:cs="Book Antiqua"/>
          <w:b/>
          <w:b/>
          <w:bCs/>
          <w:sz w:val="36"/>
          <w:szCs w:val="36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sz w:val="36"/>
          <w:szCs w:val="36"/>
          <w:lang w:eastAsia="ru-RU"/>
        </w:rPr>
        <w:t>для получения компенс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Получатели компенсации обращаются в МДОУ, которое посещает его ребенок, и предоставляет следующие документы, необходимые для назначения компенсации части родительской пл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дного из родителей (законных представителей) по форм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родителя (законного представителя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детей, входящих в состав семьи, их копии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чета сберегательной книжки/пластиковой карточк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Все документы должны быть на одного из родителей!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atLeast" w:line="22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Компенсация предоставляется всем воспитанникам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МУНИЦИПАЛЬНОГО ОБРАЗОВАНИЯ "СУОЯРВСКИЙ РАЙОН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2.2014  г.                                                                                                                       № 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орядочения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, в соответствии с Федеральным Законом от 06.10.2003 № 131-ФЗ «Об общих принципах организации местного самоуправления в Российской Федерации», Законом РФ от 29.12.2012 года № 273-ФЗ  «Об Образовании в Российской Федерации», Законом Республики Карелия № 1755-ЗРК от 20.12.2013 года «Об образовании» администрация муниципального образования «Суоярвский рай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порядке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ую Методику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ую Методику расчета нормативных затрат на оказание услуги по реализации основной общеобразовательной программы дошкольного образования и созданию условий для осуществления присмотра и ухода  за детьми в муниципальных образовательных организациях Суоярвского района (приложение № 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родительскую плату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в сумме 100 рублей в день за одного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имание платы с родителей (законных представителей)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производится в соответствии с Положением о порядке взимания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 муниципального образования «Суоярвский район» № 651 от 23.08.2013 г. « Об установлении размера платы за присмотр и уход за детьми в муниципальных  образовательных учреждениях Суоярвского района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01.03.201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исполнением настоящего постановления возложить на заместителя главы администрации по социальным вопросам Н.В. Васен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  <w:tab/>
        <w:tab/>
        <w:tab/>
        <w:t xml:space="preserve">.                                   </w:t>
        <w:tab/>
        <w:tab/>
        <w:t>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оярвский район»                                                                                           Г.Г. Дань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, МУ «Управления образования»</w:t>
      </w:r>
    </w:p>
    <w:p>
      <w:pPr>
        <w:pStyle w:val="Normal"/>
        <w:spacing w:lineRule="auto" w:line="240" w:before="280" w:after="280"/>
        <w:ind w:firstLine="4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4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45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ochka.mdou1@yandex.ru" TargetMode="External"/><Relationship Id="rId3" Type="http://schemas.openxmlformats.org/officeDocument/2006/relationships/hyperlink" Target="mailto:yolochka.mdou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2:00Z</dcterms:created>
  <dc:creator>Карина</dc:creator>
  <dc:description/>
  <cp:keywords/>
  <dc:language>en-US</dc:language>
  <cp:lastModifiedBy>Карина</cp:lastModifiedBy>
  <dcterms:modified xsi:type="dcterms:W3CDTF">2014-04-28T10:14:00Z</dcterms:modified>
  <cp:revision>3</cp:revision>
  <dc:subject/>
  <dc:title/>
</cp:coreProperties>
</file>